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i/>
          <w:iCs/>
          <w:color w:val="FF0000"/>
          <w:sz w:val="22"/>
          <w:szCs w:val="22"/>
        </w:rPr>
        <w:t>Шаблон (редакция 2021-12-09)</w:t>
      </w:r>
    </w:p>
    <w:p>
      <w:pPr>
        <w:pStyle w:val="Normal"/>
        <w:rPr/>
      </w:pPr>
      <w:r>
        <w:rPr>
          <w:sz w:val="22"/>
          <w:szCs w:val="22"/>
        </w:rPr>
        <w:t xml:space="preserve">Совет </w:t>
      </w:r>
      <w:r>
        <w:rPr>
          <w:b/>
          <w:bCs/>
          <w:sz w:val="22"/>
          <w:szCs w:val="22"/>
        </w:rPr>
        <w:t>Д003.074.01</w:t>
      </w:r>
      <w:r>
        <w:rPr>
          <w:sz w:val="22"/>
          <w:szCs w:val="22"/>
        </w:rPr>
        <w:t xml:space="preserve"> по защите диссертаций на соискание ученой степени кандидата нау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оискание ученой степени доктора наук при ИМКБ СО Р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исок рассылки авторефератов диссертации </w:t>
      </w:r>
      <w:r>
        <w:rPr>
          <w:color w:val="FF0000"/>
          <w:sz w:val="22"/>
          <w:szCs w:val="22"/>
          <w:highlight w:val="yellow"/>
        </w:rPr>
        <w:t>Иванова И.И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Дата защиты: 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Дата рассылки: ………………………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395"/>
        <w:gridCol w:w="567"/>
      </w:tblGrid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л-во эк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ТАР Т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ремлевская наб., 1/9, стр. 8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сква, 119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йская государственная библиоте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л. Воздвиженка, 3/5, Москва, 119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сийская национальная библиоте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л. Садовая, 18, Санкт-Петербург, 191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ударственная публичная научно-техническая библиотека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л. 3-я Хорошевская, 17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сква, 123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сероссийский институт научной и техническ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л. Усиевича, 20, Москва, 1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циональная библиотека Беларус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. Независимости, 116, Минск, 220114,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иблиотека Р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л. Биржевая линия, 1, Санкт-Петербург, 191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Российская академия нау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енинский пр., 14, Москва, 119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овосибирская областная библиоте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л. Советская, 6, Новосибирск, 63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сударственная публичная научно-техническая библиоте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ПНТБ ,ул. Восход, 15, Новосибирск, 63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мулев Игорь Федорович, академик РАН, д.б.н., председатель диссертационн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МКБ СО РАН, пр. акад. Лаврентьева, 8/2, Новосибирск, 63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рафодатский Александр Сергеевич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.б.н., зам. председателя диссертационн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МКБ СО РАН, пр. акад. Лаврентьева, 8/2, Новосибирск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нин Александр Владимирович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.б.н., зам. председателя диссертационн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МКБ СО РАН, пр. акад. Лаврентьева, 8/2, Новосибирск, 63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ко Оксана Викторовна, к.б.н., уч. секретарь диссертационн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МКБ СО РАН, пр. акад. Лаврентьева, 8/2, Новосибирск, 63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ан Сергей Иванович, д.б.н., член диссертационн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Ц ВБ «Вектор», п.г.т. Кольцово, Новосибирская обл., 630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атова Наталия Петровна, д.б.н., член диссертационн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КЭЛ, ул. акад. Тимакова, 4, Новосибирск, 630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лена Сергеевна,  д.б.н., член диссертационн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МКБ СО РАН, пр. акад. Лаврентьева, 8/2, Новосибирск, 63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чев Сергей Станиславович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.н., член диссертационн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ЦиГ СО РАН, пр. акад. Лаврентьева, 10, Новосибирск, 63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ершинин Александр Василье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.н., член диссертационн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МКБ СО РАН, пр. акад. Лаврентьева, 8/2, Новосибирск, 63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яева Людмила Федоровна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.н., член диссертационн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Ц ФТМ, НИИМББ, ул. акад. Тимакова, 2, Новосибирск, 630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аков Сергей Анатольевич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.н., член диссертационн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МКБ СО РАН, пр. акад. Лаврентьева, 8/2, Новосибирск, 63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Сергей Петрович, д.б.н., член диссертационн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Ц ФТМ, НИИМББ, ул. акад. Тимакова, 2, Новосибирск, 630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 Алексей Владимирович, д.б.н., член диссертационн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ЦиГ СО РАН, пр. акад. Лаврентьева, 10, Новосибирск, 63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лкова Галина Витальевна, д.б.н., член диссертационн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МКБ СО РАН, пр. акад. Лаврентьева, 8/2, Новосибирск, 63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Светлана Анатольевна, д.б.н., член диссертационн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МКБ СО РАН, пр. акад. Лаврентьева, 8/2, Новосибирск, 63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 Виктор Андреевич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.н., член диссертационн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МКБ СО РАН, пр. акад. Лаврентьева, 8/2, Новосибирск, 63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иковская Елена Борисовна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.б.н., член диссертационн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МКБ СО РАН, пр. акад. Лаврентьева, 8/2, Новосибирск, 63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гний Владимир Николаевич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.н., член диссертационн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ГУ, ул. Ленина, 36, Томск, 634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керник Рем Израилевич, д.б.н.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диссертационн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МКБ СО РАН, пр. акад. Лаврентьева, 8/2, Новосибирск, 63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Владимир  Александрович, д.б.н., член диссертационн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МКБ СО РАН, пр. акад. Лаврентьева, 8/2, Новосибирск, 63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дов Борис Федорович, д.б.н.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диссертационн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ЦиГ СО РАН, пр.акад. Лаврентьева, 10, Новосибирск, 63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унов Сергей Николаевич, д.б.н., член диссертационного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НЦ вирусологии и биотехнологии «Вектор», п.г.т. Кольцово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овосибирская обл., 630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ФГБУН</w:t>
            </w:r>
            <w:r>
              <w:rPr>
                <w:b w:val="false"/>
                <w:bCs w:val="false"/>
                <w:sz w:val="22"/>
                <w:szCs w:val="22"/>
              </w:rPr>
              <w:t xml:space="preserve"> Институт биологии гена РАН, Диссертационный сов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БГ РАН, ул. Вавилова, 34/5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сква, 119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ФГБУН</w:t>
            </w:r>
            <w:r>
              <w:rPr>
                <w:b w:val="false"/>
                <w:bCs w:val="false"/>
                <w:sz w:val="22"/>
                <w:szCs w:val="22"/>
              </w:rPr>
              <w:t xml:space="preserve"> Институт молекулярной биологии им. В.А. Энгельгардта Российской академии наук, Диссертационный сове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МБ РАН, ул. Вавилова, 32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осква, ГСП-1, 11999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ФГБУ Институт молекулярной генетики Национального исследовательского центра «Курчатовский институт», Диссертационный сов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Ц «Курчатовский институт» – ИМГ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. акад. Курчатова, д. 2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123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ФГБУН</w:t>
            </w:r>
            <w:r>
              <w:rPr>
                <w:b w:val="false"/>
                <w:bCs w:val="false"/>
                <w:sz w:val="22"/>
                <w:szCs w:val="22"/>
              </w:rPr>
              <w:t xml:space="preserve"> Институт общей генетики им. Н.И. Вавилова Российской академии наук, Диссертационный совет по генети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ОГен РАН, ул. Губкина, д. 3, 119991, Москва, ГСП-1, В-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ФГБУН</w:t>
            </w:r>
            <w:r>
              <w:rPr>
                <w:b w:val="false"/>
                <w:bCs w:val="false"/>
                <w:sz w:val="22"/>
                <w:szCs w:val="22"/>
              </w:rPr>
              <w:t xml:space="preserve"> Институт химической биологии и фундаментальной медицины Сибирского отделения Российской академии наук, Диссертационный сов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ХБФМ СО РАН, пр. акад. Лаврентьева 8, Новосибирск, 63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ГБНУ «Федеральный исследовательский центр Институт цитологии и генетики Сибирского отделения Российской академии наук», Диссертационный сов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ЦиГ СО РАН, пр. акад. Лаврентьева, 10, Новосибирск, 63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ГБУН «Государственный научный центр вирусологии и биотехнологии “Вектор”», Диссертационный сов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НЦ вирусологии и биотехнологии «Вектор», п.г.т. Кольцово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овосибирская обл., 630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ФГБУН</w:t>
            </w:r>
            <w:r>
              <w:rPr>
                <w:b w:val="false"/>
                <w:bCs w:val="false"/>
                <w:sz w:val="22"/>
                <w:szCs w:val="22"/>
              </w:rPr>
              <w:t xml:space="preserve"> Институт цитологии Российской академии наук, Диссертационный сов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НЦ РАН, Тихорецкий пр., 4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нкт-Петербург, 194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ФГБОУ ВО «Санкт-Петербургский государственный университет», Диссертационный сове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ПбГУ, Биологический факультет, Диссовет, Университетская наб.,  д. 7–9, </w:t>
              <w:br/>
              <w:t>г. Санкт-Петербург, 199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ФГБУН Институт биологии развития им. Н.К. Кольцова РАН, Диссертационный сов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 РАН, ул. Вавилова, 26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, 117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ФГБУН Институт проблем экологии и эволюции им. А.Н. Северцова Российской академии наук, Диссертационный сов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ЭЭ РАН, Ленинский пр., 33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, 119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  <w:highlight w:val="yellow"/>
              </w:rPr>
              <w:t>ФИО</w:t>
            </w:r>
            <w:r>
              <w:rPr>
                <w:sz w:val="22"/>
                <w:szCs w:val="22"/>
                <w:highlight w:val="yellow"/>
              </w:rPr>
              <w:t xml:space="preserve"> (официальный оппонент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  <w:highlight w:val="yellow"/>
              </w:rPr>
              <w:t xml:space="preserve">ФИО </w:t>
            </w:r>
            <w:r>
              <w:rPr>
                <w:sz w:val="22"/>
                <w:szCs w:val="22"/>
                <w:highlight w:val="yellow"/>
              </w:rPr>
              <w:t>(официальный оппонент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C0C0C0"/>
                <w:sz w:val="22"/>
                <w:szCs w:val="22"/>
                <w:highlight w:val="yellow"/>
              </w:rPr>
            </w:pPr>
            <w:r>
              <w:rPr>
                <w:color w:val="C0C0C0"/>
                <w:sz w:val="22"/>
                <w:szCs w:val="22"/>
                <w:highlight w:val="yellow"/>
              </w:rPr>
              <w:t xml:space="preserve">ФИО </w:t>
            </w:r>
            <w:r>
              <w:rPr>
                <w:sz w:val="22"/>
                <w:szCs w:val="22"/>
                <w:highlight w:val="yellow"/>
              </w:rPr>
              <w:t xml:space="preserve">(офиц. оппонент 3) </w:t>
            </w:r>
            <w:r>
              <w:rPr>
                <w:color w:val="FF0000"/>
                <w:sz w:val="22"/>
                <w:szCs w:val="22"/>
                <w:highlight w:val="yellow"/>
              </w:rPr>
              <w:t>для д.б.н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C0C0"/>
                <w:sz w:val="22"/>
                <w:szCs w:val="22"/>
                <w:highlight w:val="yellow"/>
              </w:rPr>
            </w:pPr>
            <w:r>
              <w:rPr>
                <w:color w:val="C0C0C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  <w:highlight w:val="yellow"/>
              </w:rPr>
              <w:t>Организация</w:t>
            </w:r>
            <w:r>
              <w:rPr>
                <w:sz w:val="22"/>
                <w:szCs w:val="22"/>
                <w:highlight w:val="yellow"/>
              </w:rPr>
              <w:t xml:space="preserve"> (ведущая организац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  <w:t>15–20 специалистов по теме диссер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Ученый секретарь диссертационного совета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к.б.н.</w:t>
        <w:tab/>
        <w:tab/>
        <w:tab/>
        <w:tab/>
        <w:tab/>
        <w:tab/>
        <w:tab/>
        <w:tab/>
        <w:tab/>
        <w:tab/>
        <w:t>О.В. Антоненко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85" w:footer="5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4">
    <w:name w:val="Нет списка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Номер страницы"/>
    <w:basedOn w:val="Style15"/>
    <w:qFormat/>
    <w:pPr/>
    <w:rPr>
      <w:rFonts w:ascii="Times New Roman" w:hAnsi="Times New Roman" w:eastAsia="Times New Roman" w:cs="Times New Roman"/>
    </w:rPr>
  </w:style>
  <w:style w:type="paragraph" w:styleId="Style17">
    <w:name w:val="Гиперссылка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8"/>
      <w:szCs w:val="28"/>
    </w:rPr>
  </w:style>
  <w:style w:type="paragraph" w:styleId="1CharChar">
    <w:name w:val=" Знак Знак1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Style18">
    <w:name w:val="Строгий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en-US" w:bidi="ar-SA"/>
    </w:rPr>
  </w:style>
  <w:style w:type="paragraph" w:styleId="Style19">
    <w:name w:val="Название Зна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52:00Z</dcterms:created>
  <dc:creator>Ananko</dc:creator>
  <dc:description/>
  <cp:keywords/>
  <dc:language>en-US</dc:language>
  <cp:lastModifiedBy>User</cp:lastModifiedBy>
  <dcterms:modified xsi:type="dcterms:W3CDTF">2022-04-14T10:37:00Z</dcterms:modified>
  <cp:revision>5</cp:revision>
  <dc:subject/>
  <dc:title>Диссертационный совет по защите диссертации на соискание ученой степени доктора наук Д 003</dc:title>
</cp:coreProperties>
</file>